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23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60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Chico Sardelli, o presente projeto dá a denominação de “Passarela Antônio Pinheiro Júnior” à passarela localizada no km 312,603 da Rodovia Padre Manoel da Nóbrega – SP 55, NO Balneário Agenor de Campos, no Município de Mongaguá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projeto e a emenda nº 1, propomos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Passarela Deputado Pinheiro Júnior” à passarela localizada no km 312,603 da Rodovia Padre Manoel da Nóbrega – SP 55, no Balneário Agenor de Campos, no Município de Mongaguá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Passarela Deputado Pinheiro Júnior” a passarela localizada no km 312,603 da Rodovia Padre Manoel da Nóbrega – SP 55, no Balneário Agenor de Campos, no Município de Mongaguá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960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5-2014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Marcos Zerbini – Antonio Salim Curiati – Maria Lúcia Amary – André Soares – José Bittencourt – Geraldo Cruz – Beto Trícoli – Antonio Mentor 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08:00Z</dcterms:created>
  <dc:creator>A</dc:creator>
  <dc:description/>
  <dc:language>en-US</dc:language>
  <cp:lastModifiedBy>ALESP</cp:lastModifiedBy>
  <cp:lastPrinted>2014-05-13T13:57:00Z</cp:lastPrinted>
  <dcterms:modified xsi:type="dcterms:W3CDTF">2014-05-26T21:08:00Z</dcterms:modified>
  <cp:revision>2</cp:revision>
  <dc:subject/>
  <dc:title>PARECER N</dc:title>
</cp:coreProperties>
</file>