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3266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Concessionária Auto Raposo Tavares S.A. - CAR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relativos à Lei n.º 14.952, de 8 de feverei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o objetivo de instruir integralmente às exigências estabelecidas no artigo 1º da Lei n.º 14.952, de 8 de fevereiro de 2013, que obriga as concessionárias de rodovias do Estado de São Paulo a apresentar e disponibilizar seus balanços financeiros, solicito o envio de ofício ao Diretor Presidente da Concessionária Auto Raposo Tavares S.A. - CART, a fim de que seja remetida a esta Comissão a documentação relaciona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umentos informando a arrecadação de cada trecho administrado pela Concessionária Auto Raposo Tavares S.A. – CART, investimentos realizados, elencando quais foram e os seus valores, as despesas suportadas e o lucro auferido em cada praça de pedá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cumpre-me informar que se faz necessário o envio de tais informações para que eu possa concluir o meu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  <w:tab/>
        <w:t xml:space="preserve">        Deputado Roberto Massafera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683 200514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9:00Z</dcterms:created>
  <dc:creator>DDO</dc:creator>
  <dc:description/>
  <dc:language>en-US</dc:language>
  <cp:lastModifiedBy>adminddo</cp:lastModifiedBy>
  <dcterms:modified xsi:type="dcterms:W3CDTF">2014-05-22T21:50:00Z</dcterms:modified>
  <cp:revision>4</cp:revision>
  <dc:subject/>
  <dc:title>Acessorios_Cota.doc</dc:title>
</cp:coreProperties>
</file>