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76, de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ldo Demarch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Atribui a denominação de “Deputado Sampaio Doria” ao viaduto localizado no km 24+900 da Rodovia Ayrton Senna (SP – 070), município de Guarulho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Lei n° 14.707, de 8 de março de 2012, que disciplina a matéria na esfera estadual, solicitamos do autor da propositura que providencie, com a urgência que o caso requer, a </w:t>
      </w:r>
      <w:r>
        <w:rPr>
          <w:b/>
          <w:szCs w:val="24"/>
        </w:rPr>
        <w:t>certidão de óbito do homenageado</w:t>
      </w:r>
      <w:r>
        <w:rPr>
          <w:szCs w:val="24"/>
        </w:rPr>
        <w:t>, conforme art. 1º, inciso I, alínea “c”.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69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77 200514 2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6:00Z</dcterms:created>
  <dc:creator>DDO</dc:creator>
  <dc:description/>
  <dc:language>en-US</dc:language>
  <cp:lastModifiedBy>adminddo</cp:lastModifiedBy>
  <dcterms:modified xsi:type="dcterms:W3CDTF">2014-05-21T01:35:00Z</dcterms:modified>
  <cp:revision>3</cp:revision>
  <dc:subject/>
  <dc:title>Acessorios_Cota.doc</dc:title>
</cp:coreProperties>
</file>