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28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243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nobre Deputado Gilson de Souza, o projeto em epígrafe pretende dar a denominação de “Professora Eidmar Sancinetti Momesso” à Escola Estadual do Jardim Pires I, no Município de Ja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                             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Segundo, ainda, informações prestadas pela Divisão de Pesquisa Jurídica desta Casa, não há lei atribuindo o referido patronímico a nenhum próprio público estadual (de fls.4).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vemos ressaltar que consta dos autos abaixo assinado com quatrocentas assinaturas (fls. 9 a 20), favorável à denominação pretendida no projeto, que atende às exigências da Lei nº 14.707, de 2012. Ressaltamos ainda, que a Secretaria de Projetos da Prefeitura de Jaú informou no ofício, de fls.31, que a escola já está em condições de receber denominação.  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243, de 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) Carlos Cezar – Relat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Comissões, em 9/4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ia Lúcia Amary – Fernando Capez – Geraldo Cruz – Marco Aurélio – Afonso Lobato – Carlos Cezar – Marcos Zerbini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2:00Z</dcterms:created>
  <dc:creator>DDO</dc:creator>
  <dc:description/>
  <cp:keywords/>
  <dc:language>en-US</dc:language>
  <cp:lastModifiedBy>ALESP</cp:lastModifiedBy>
  <dcterms:modified xsi:type="dcterms:W3CDTF">2014-05-20T19:57:00Z</dcterms:modified>
  <cp:revision>8</cp:revision>
  <dc:subject/>
  <dc:title>Acessorios_Parecer.doc</dc:title>
</cp:coreProperties>
</file>