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729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, SOBRE O PROJETO DE LEI Nº 243, DE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nobre Deputado GILSON DE SOUZA, o projeto em epígrafe  objetiva dar denominação de  “Professora EIDMAR SANCINETTI MOMESSO” à Escola Estadual do Jardim Pires I, em Itu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idas correspondentes às 42º a 46º Sessões Ordinárias (de 16 a 23/04/12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4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Verificamos que esta propositura tem por finalidade homenagear a “Professora </w:t>
      </w:r>
      <w:r>
        <w:rPr>
          <w:rFonts w:cs="Bookman Old Style" w:ascii="Bookman Old Style" w:hAnsi="Bookman Old Style"/>
          <w:sz w:val="24"/>
          <w:szCs w:val="24"/>
        </w:rPr>
        <w:t>EIDMAR SANCINETTI MOMESSO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”, nascida em 07 de janeiro de 1956”, no município de Jaú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bserva-se em sua biografia, que a nobre professora, sempre exerceu sua profissão com muito amor e dedicação, administrando suas unidades escolares com muito idoneidade, alem do tratamento humano e respeitos aos seus funcionários, alunos e população local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 nobre Professora, faleceu em 21 de agosto de 2001, deixando como exemplo a dedicação à família, amigos e comunidade. Em sua trajetória mostrou-se pessoa integra e trabalhadora, motivos pelos quais conquistou o respeito daqueles que o conhecera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 (fls.24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Informamos também que consta dos autos a manifestação do Conselho daquela unidade de ensino a favor da denominação pretendida (fls. 07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243/2012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Adilson Rossi – Relator</w:t>
      </w:r>
    </w:p>
    <w:p>
      <w:pPr>
        <w:pStyle w:val="Normal"/>
        <w:jc w:val="center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provada a proposição, conclusivamente, conforme o voto do relator, nos termos dos artigos 31 e 33 do Regimento Interno.</w:t>
      </w:r>
    </w:p>
    <w:p>
      <w:pPr>
        <w:pStyle w:val="Normal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Sala das Comissões, em 14/5/2014</w:t>
      </w:r>
    </w:p>
    <w:p>
      <w:pPr>
        <w:pStyle w:val="Normal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Carlos Neder – Presidente</w:t>
      </w:r>
    </w:p>
    <w:p>
      <w:pPr>
        <w:pStyle w:val="Normal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Carlos Neder – Bruno Covas – Rita Passos – Mauro Bragato – Adilson Rossi – Carlos Giannazi</w:t>
      </w:r>
    </w:p>
    <w:p>
      <w:pPr>
        <w:pStyle w:val="Normal"/>
        <w:jc w:val="center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33:00Z</dcterms:created>
  <dc:creator>DDO</dc:creator>
  <dc:description/>
  <cp:keywords/>
  <dc:language>en-US</dc:language>
  <cp:lastModifiedBy>ALESP</cp:lastModifiedBy>
  <dcterms:modified xsi:type="dcterms:W3CDTF">2014-05-20T19:56:00Z</dcterms:modified>
  <cp:revision>5</cp:revision>
  <dc:subject/>
  <dc:title>Acessorios_Parecer.doc</dc:title>
</cp:coreProperties>
</file>