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REQUERIMENTO</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nº 762, de 2013, de autoria do Governador do Estado, o qual transforma em Estância Turística o Município de Brotas.</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Fonts w:eastAsia="Arial (W1);Arial"/>
        </w:rPr>
        <w:t xml:space="preserve"> </w:t>
      </w:r>
      <w:r>
        <w:rPr/>
        <w:t>A presente solicitação faz-se necessária diante da relevância da matéria</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21-5-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t xml:space="preserve">a) Campos Machado a) Roberto Massafera a) Edson Ferrarini a) Ed Thomas a) André Soares a) Ulysses Tassinari a) Gilson de Souza a) Leandro KLB a) Roque Barbiere a) Gilmaci Santos a) Davi Zaia a) Jorge Caruso a) Milton Leite Filho a) Osvaldo Verginio a) Pedro Tobias a) Rodrigo Moraes a) Marcos Neves a) Jooji Hato a) Celso Giglio a) Mauro Bragato a) Célia Leão a) Carlão Pignatari a) Antonio Salim Curiati a) Baleia Rossi a) Estevam Galvão a) Edson Giriboni a) Analice Fernandes a) Heroilma Soares a) Rogério Nogueira a) Milton Vieira a) Dilmo dos Santos a) Sebastião Santos a) José Bittencourt  </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55:00Z</dcterms:created>
  <dc:creator>DDO</dc:creator>
  <dc:description/>
  <dc:language>en-US</dc:language>
  <cp:lastModifiedBy>ALESP</cp:lastModifiedBy>
  <dcterms:modified xsi:type="dcterms:W3CDTF">2014-05-21T23:59:00Z</dcterms:modified>
  <cp:revision>3</cp:revision>
  <dc:subject/>
  <dc:title>Acessorios_Req. Urgência.doc</dc:title>
</cp:coreProperties>
</file>