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782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, EM SUBSTITUIÇÃO AO DA COMISSÃO DE CONSTITUIÇÃO, JUSTIÇA E REDAÇÃO, SOBRE O PROJETO DE LEI Nº 1021, DE 2013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 xml:space="preserve">De autoria do nobre Deputado Marco Aurélio de Souza, o presente projeto pretende obrigar os </w:t>
      </w:r>
      <w:r>
        <w:rPr>
          <w:rFonts w:cs="Arial" w:ascii="Arial" w:hAnsi="Arial"/>
          <w:i/>
        </w:rPr>
        <w:t xml:space="preserve">shopping centers </w:t>
      </w:r>
      <w:r>
        <w:rPr>
          <w:rFonts w:cs="Arial" w:ascii="Arial" w:hAnsi="Arial"/>
        </w:rPr>
        <w:t>e centros comerciais a liberar o uso gratuito do estacionamento aos usuários dos postos do Poupatempo.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s o projeto e a emenda apresentada no Parecer nº 672, de 2014, propomos a seguinte redação final: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iga os shopping centers e centros comerciais a liberar o uso gratuito do estacionamento aos usuários dos postos do Poupatempo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Artigo 1º - Os shopping centers e centros comerciais do Estado que abrigam postos do Poupatempo ficam obrigados a liberar gratuitamente o uso do estacionamento por 1 (uma) hora aos que comprovarem a utilização daquele equipamento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go 2º - Para fins do disposto nesta lei, o Poder Executivo fornecerá aos usuários dos postos do Poupatempo documento que comprove o período de permanência no órgão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go 3º - As despesas decorrentes da execução desta lei correrão à conta das dotações consignadas no orçamento vigente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go 4º - Esta lei entra em vigor na data de sua publicação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ao Projeto de Lei n.º 1021, de 2013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a) João Paulo Rillo – Relator Especial</w:t>
      </w:r>
    </w:p>
    <w:p>
      <w:pPr>
        <w:pStyle w:val="Normal"/>
        <w:spacing w:lineRule="exact" w:line="3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3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1:39:00Z</dcterms:created>
  <dc:creator>A</dc:creator>
  <dc:description/>
  <cp:keywords/>
  <dc:language>en-US</dc:language>
  <cp:lastModifiedBy>Lenovo</cp:lastModifiedBy>
  <cp:lastPrinted>2014-05-16T18:48:00Z</cp:lastPrinted>
  <dcterms:modified xsi:type="dcterms:W3CDTF">2014-05-21T22:24:00Z</dcterms:modified>
  <cp:revision>6</cp:revision>
  <dc:subject/>
  <dc:title>PARECER N</dc:title>
</cp:coreProperties>
</file>