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759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EDUCAÇÃO E CULTURA, SOBRE O PROJETO DE LEI N° 89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De autoria do nobre Deputado Edinho Silva, o projeto em epígrafe dispõe sobre a prática de educação física adaptada no âmbito estadual de ensino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83ª a 187 Sessões Ordinárias, de 02 a 06 de dez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obrigar os estabelecimentos estaduais de ensino, sejam eles públicos ou privados, a manter programas de educação física adaptada, voltados para o atendimento de alunos com defici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mos que a inclusão social das pessoas com deficiência significa torná-las participantes da vida social, econômica e política, assegurando o respeito aos seus direit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sentido, é de suma importância salientar que a educação física adaptada, através de atividades psicomotoras, esporte pedagógico, recreação e lazer especial, e técnicas de orientação e locomoção é de suma importância para inclusão social das pessoas com necessidades especi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, conforme a justificativa apresentada pelo autor, que pelo fato de o Brasil se destacar no desporto paraolímpico, o desenvolvimento da educação física adaptada trará oportunidades para pessoas com deficiência e pessoas com doenças raras de serem descobertas ainda jovens, de forma a serem integradas aos esportes paraolímpicos, principalmente nesse momento em que o país sediará os próximos jogos paraolímp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prática de educação física adaptada nos estabelecimentos estaduais de ensino é um instrumento eficaz para fortalecer a inclusão social dos estudantes com algum tipo de deficiência, contribuindo, sobremaneira, para a melhoria da qualidade de ensino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892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none"/>
        </w:rPr>
        <w:t>a) Carlos Neder - Relator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/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Paulo Rillo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Paulo Rillo - Adilson Rossi – Leci Brandão – Beto Trícoli – Aldo Demarchi – Mauro Bragato – Carlos Neder – Carlos Giannaz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92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563"/>
        </w:tabs>
        <w:ind w:left="256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707"/>
        </w:tabs>
        <w:ind w:left="270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851"/>
        </w:tabs>
        <w:ind w:left="285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995"/>
        </w:tabs>
        <w:ind w:left="299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139"/>
        </w:tabs>
        <w:ind w:left="313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283"/>
        </w:tabs>
        <w:ind w:left="328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427"/>
        </w:tabs>
        <w:ind w:left="342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23:00Z</dcterms:created>
  <dc:creator>DDO</dc:creator>
  <dc:description/>
  <cp:keywords/>
  <dc:language>en-US</dc:language>
  <cp:lastModifiedBy>ALESP</cp:lastModifiedBy>
  <dcterms:modified xsi:type="dcterms:W3CDTF">2014-05-21T23:13:00Z</dcterms:modified>
  <cp:revision>5</cp:revision>
  <dc:subject/>
  <dc:title>Acessorios_Parecer.doc</dc:title>
</cp:coreProperties>
</file>