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776, DE 2014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407, DE 2013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Orlando Morando, o projeto em epígrafe objetiva estabelecer que os locais que comercializem alimentos prontos para o consumo imediato informem as calorias de seus produtos em todo material interno de divulg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a presente proposição esteve em pauta nos dias correspondentes às 95ª a 99ª Sessões Ordinárias, de 27/07/13 a 03/07/13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s V, VIII e X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m aos Estados legislar sobre assuntos referentes à produção e ao consumo, bem como responsabilidade por danos causados ao consumidor e proteção e defesa da saúde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ém disso, a Carta Bandeirante (artigo 219, itens 1 e 4) é clara no sentido de preconizar que a </w:t>
      </w:r>
      <w:r>
        <w:rPr>
          <w:rFonts w:cs="Times New Roman" w:ascii="Times New Roman" w:hAnsi="Times New Roman"/>
          <w:iCs/>
          <w:sz w:val="24"/>
          <w:szCs w:val="24"/>
        </w:rPr>
        <w:t xml:space="preserve">saúde é direito de todos e dever do Estado, sendo que o </w:t>
      </w:r>
      <w:r>
        <w:rPr>
          <w:rFonts w:cs="Times New Roman" w:ascii="Times New Roman" w:hAnsi="Times New Roman"/>
          <w:b/>
          <w:iCs/>
          <w:sz w:val="24"/>
          <w:szCs w:val="24"/>
        </w:rPr>
        <w:t>Poder Público Estadual</w:t>
      </w:r>
      <w:r>
        <w:rPr>
          <w:rFonts w:cs="Times New Roman" w:ascii="Times New Roman" w:hAnsi="Times New Roman"/>
          <w:iCs/>
          <w:sz w:val="24"/>
          <w:szCs w:val="24"/>
        </w:rPr>
        <w:t xml:space="preserve"> tem a função de garantir o </w:t>
      </w:r>
      <w:r>
        <w:rPr>
          <w:rFonts w:cs="Times New Roman" w:ascii="Times New Roman" w:hAnsi="Times New Roman"/>
          <w:sz w:val="24"/>
          <w:szCs w:val="24"/>
        </w:rPr>
        <w:t>bem-estar do indivíduo, mediante a adoção de políticas públicas que promovam a redução do risco de doenças e outros agravos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entanto, com o intuito de adequar a proposição à melhor técnica legislativa, apresenta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STITUTIVO Nº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em epígrafe a seguinte redação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OJETO DE LEI Nº. 407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stabelece, nos locais que especifica, a divulgação das calorias dos produtos no material interno de divulgação, e dá outras providências.                                                                         </w:t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ASSEMBLÉIA LEGISLATIVA DO ESTADO DE SÃO PAULO DECRET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rtigo 1º - As lanchonetes, bares, restaurantes e congêneres deverão informar as calorias de seus produtos comercializados “prontos para consumo”, em material interno de divulgação e promo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rtigo 2º - A infração às disposições desta lei acarretará ao responsável infrator a imposição de pena de multa no valor de 50 (cinquenta) Unidades Fiscais do Estado de São Paulo - UFESPs, dobrada, no caso de reincidênc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3º - As despesas decorrentes da aplicação desta lei correrão por meio das dotações orçamentárias próprias consignadas no orçamento, suplementadas se necessár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4º - Esta Lei entra em vigor 90 dias após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todo o exposto, somos favoráveis ao Projeto de Lei nº. 407, de 2013, na forma do substitutivo ora proposto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 na forma do substitutiv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3/11/20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Amary – Fernando Capez – Antonio Salim Curiati – Geraldo Cruz – Antonio Mentor – Afonso Lobato – José Bittencourt – Cauê Macri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2:09:00Z</dcterms:created>
  <dc:creator>DDO</dc:creator>
  <dc:description/>
  <cp:keywords/>
  <dc:language>en-US</dc:language>
  <cp:lastModifiedBy>ALESP</cp:lastModifiedBy>
  <dcterms:modified xsi:type="dcterms:W3CDTF">2014-05-21T23:30:00Z</dcterms:modified>
  <cp:revision>4</cp:revision>
  <dc:subject/>
  <dc:title>Acessorios_Parecer.doc</dc:title>
</cp:coreProperties>
</file>