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QUERI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r. 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Requeiro, nos termos</w:t>
      </w:r>
      <w:r>
        <w:rPr>
          <w:sz w:val="28"/>
          <w:szCs w:val="28"/>
        </w:rPr>
        <w:t xml:space="preserve"> regimentais, tramitação de urgência ao Projeto de lei nº  258/14, de autoria do Dep. Alencar Santana Braga - Dispõe sobre a obrigatoriedade de todos os fornecedores de serviços prestados de forma contínua estenderem o benefício de novas promoções aos clientes pré-existen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al medida se faz necessária, dada a relevância da maté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Sessões, em 21-05-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oãoPaulo Rill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36:00Z</dcterms:created>
  <dc:creator>ALESP</dc:creator>
  <dc:description/>
  <dc:language>en-US</dc:language>
  <cp:lastModifiedBy>Lenovo</cp:lastModifiedBy>
  <dcterms:modified xsi:type="dcterms:W3CDTF">2014-05-22T13:36:00Z</dcterms:modified>
  <cp:revision>2</cp:revision>
  <dc:subject/>
  <dc:title/>
</cp:coreProperties>
</file>