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9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1º – É declarada de utilidade pública a Associação Cultural, Educacional, Social e Assistencial Capuava (A.C.E.S.A. Capuava), com sede em Valinhos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41:00Z</dcterms:modified>
  <cp:revision>3</cp:revision>
  <dc:subject/>
  <dc:title> </dc:title>
</cp:coreProperties>
</file>