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7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Engenheiro Maikon Rafael Goes da Silva” o viaduto localizado no km 520,260 da Rodovia Prefeito Homero Severo Lins (SP 284), no Município de Ranchar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1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16T21:27:00Z</dcterms:modified>
  <cp:revision>3</cp:revision>
  <dc:subject/>
  <dc:title> </dc:title>
</cp:coreProperties>
</file>