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6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Nos termos do item 42 das instruções para organização do Vocabulário Ortográfico da Língua Portuguesa, fica oficializada a grafia do nome da cidade de Mogi Mirim com “G”, por se tratar de topônimo de tradição secula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s órgãos oficiais do Estado, dos Poderes Executivo, Legislativo e Judiciário, de ora em diante, passarão a grafar o nome deste Município com “G”, unificando a forma de se escrever hoje utilizada na cidade por força da tradição histórica e de lei loc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Fica alterada a Lei nº 8.092, de 28 de fevereiro de 1964, que dispõe sobre a organização administrativa e territorial do Estado de São Paulo, no que tange à grafia do Município de que trata o artigo 1º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5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19T21:07:00Z</dcterms:modified>
  <cp:revision>4</cp:revision>
  <dc:subject/>
  <dc:title> </dc:title>
</cp:coreProperties>
</file>