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944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83, originário do Projeto de lei nº 1019, de 2013, de autoria do Deputado Enio Tatto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0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16T21:24:00Z</dcterms:modified>
  <cp:revision>4</cp:revision>
  <dc:subject/>
  <dc:title> </dc:title>
</cp:coreProperties>
</file>