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9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277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86, originário do Projeto de lei nº 597, de 2013, de autoria do Deputado Mauro Bragato, aprovado por esta Assembleia em sessão de 12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á denominação a viadu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0:13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5-16T21:29:00Z</dcterms:modified>
  <cp:revision>3</cp:revision>
  <dc:subject/>
  <dc:title> </dc:title>
</cp:coreProperties>
</file>