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5.426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2 DE MAIO DE 2014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431/13, do Deputado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Osvaldo Verginio – PSD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stabelece horário para telefonemas de cobranç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 débito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Esta lei institui normas de proteção e defesa 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consumidor, nos termos do artigo 24, inciso V, da Constitui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ederal, e em atenção ao artigo 42 da Lei Federal nº 8.078,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11 de setembro de 1990, o Código de Defesa do Consumid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Fica estabelecido que os telefonemas de cobranç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débitos devem ser realizados de segunda a sexta-feira, da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8h (oito horas) às 20h (vinte horas), e aos sábados, das 8h (oit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horas) às 14h (catorze horas), excetuando-se os feriados, cas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m que tais telefonemas são vedados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3º - O não cumprimento do disposto nesta lei sujeit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s infratores às sanções previstas no artigo 71 e aos demai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ceitos constantes dos artigos 57 a 60 do Código de Defes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o Consumid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rágrafo único - As penalidades decorrentes de infraçõe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às disposições desta lei serão impostas, nos respectivos âmbi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atribuições, pelos órgãos estaduais de defesa do consumidor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2 de maio de 2014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dson Aparecido dos Santos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2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maio de 201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6:00Z</dcterms:created>
  <dc:creator>Lenovo</dc:creator>
  <dc:description/>
  <dc:language>en-US</dc:language>
  <cp:lastModifiedBy>Lenovo</cp:lastModifiedBy>
  <dcterms:modified xsi:type="dcterms:W3CDTF">2014-05-23T11:27:00Z</dcterms:modified>
  <cp:revision>1</cp:revision>
  <dc:subject/>
  <dc:title/>
</cp:coreProperties>
</file>