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ntonio Mentor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Claudionor Nivaldo Theodoro” o viaduto localizado no km 137,700 da Rodovia Luiz de Queiroz (SP 304), no Município de Santa Bárbara d’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4T20:35:00Z</dcterms:modified>
  <cp:revision>4</cp:revision>
  <dc:subject/>
  <dc:title> </dc:title>
</cp:coreProperties>
</file>