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4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es: Deputados Vanessa Damo, Baleia Rossi, Itamar Borges, Jooji Hato e Jorge Caruso –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Hospital Estadual de Diadema Governador Orestes Quércia” o Hospital Estadual de Diadema, no Bairro Serraria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5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16T21:14:00Z</dcterms:modified>
  <cp:revision>3</cp:revision>
  <dc:subject/>
  <dc:title> </dc:title>
</cp:coreProperties>
</file>