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8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Beto Trícoli - PV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1º – É declarada de utilidade pública a Associação Orquestra de Viola Caipira “Matutos da Mantiqueira”, com sede em Joanópolis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3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16T21:04:00Z</dcterms:modified>
  <cp:revision>3</cp:revision>
  <dc:subject/>
  <dc:title> </dc:title>
</cp:coreProperties>
</file>