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rtigo 1º – É declarada de utilidade pública a ABRASA – Instituto Brasileiro de Assistência Social, com sede na Capital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16T21:35:00Z</dcterms:modified>
  <cp:revision>5</cp:revision>
  <dc:subject/>
  <dc:title> </dc:title>
</cp:coreProperties>
</file>