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8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o de utilidade pública o Lar Espírita Mensageiros da Luz – Paralisia Cerebral, com sede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4T19:56:00Z</dcterms:modified>
  <cp:revision>4</cp:revision>
  <dc:subject/>
  <dc:title> </dc:title>
</cp:coreProperties>
</file>