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4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Mentor –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É declarada de utilidade pública a Associação Antialcoólica de Pirangi – A.A.A.P.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4T20:24:00Z</dcterms:modified>
  <cp:revision>3</cp:revision>
  <dc:subject/>
  <dc:title> </dc:title>
</cp:coreProperties>
</file>