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RECER Nº 791, DE 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 Comissão de Transportes e Comunicações, sobre a Moção nº 12, de 2014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Da lavra do nobre Deputado Luis Carlos Gondim, a Moção nº 012, de 2014,  apela  para  a  Sra. Presidente da República a fim de que, determine à Agência Nacional de Telecomunicações – ANATEL a adoção de medidas mais rigorosas na análise e fiscalização da qualidade dos serviços prestados pelas Operadoras de Telefonia Celular Móvel que atuam no Estado de São Paul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Durante o período em que, regimentalmente, permaneceu em pauta, nos  dias  correspondentes  às  19ª a 23ª  Sessões Ordinárias ( de 28 de fevereiro a 11 de março de 2014), a propositura não foi objeto de emendas ou substitutiv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Na seqüência do processo legislativo, vem a esta Comissão de Transportes e Comunicações, para ser apreciada quanto ao mérito,  nos termos do artigo 31, § 8º, da XIV Consolidação do Regimento Intern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o fazê-lo, verificamos positiva a medida aqui proposta, pois, muito embora a fiscalização da ANATEL  seja rigorosa, inclusive com a imposição de multas de valores elevados, na prática tais medidas não vêm surtindo efeito, tendo em vista a constante precariedade dos serviços oferecidos, tais como, quedas constantes de sinal, dificuldades para a realização de chamadas, áreas de “sombra” onde o telefone celular não faz ou recebe ligações, entre outros descasos na prestação de serviços de todas as operador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ssim sendo,  quanto ao mérito, a propositura apresentada  é  revestida de  grande valor social,  haja vista que a mesma solicita medidas mais rigorosas na análise e fiscalização da qualidade dos serviços prestados pelas Operadoras de Telefonia Celular Móvel.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osto isto, manifestando-nos a respeito dos aspectos que nos cabe analisar, somos,  favoráveis à aprovação da Moção nº 012, de 2014, conclusivamente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) Orlando Morando – Rel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a a moção, conclusivamente, conforme voto do relator, nos termos dos artigos 31 e 33 do Regimento Inter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20/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João Caramez –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aramez – Antonio Mentor – Orlando Morando – Chico Sardelli – Baleia Rossi – Gerson Bittencourt – Aldo Demarchi – Rogério Nogueira – Carlão Pignat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6:00Z</dcterms:created>
  <dc:creator>DDO</dc:creator>
  <dc:description/>
  <cp:keywords/>
  <dc:language>en-US</dc:language>
  <cp:lastModifiedBy>Lenovo</cp:lastModifiedBy>
  <dcterms:modified xsi:type="dcterms:W3CDTF">2014-05-23T21:38:00Z</dcterms:modified>
  <cp:revision>5</cp:revision>
  <dc:subject/>
  <dc:title>Acessorios_Parecer.doc</dc:title>
</cp:coreProperties>
</file>