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6 de mai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010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3208/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0/05/14, a Moção n.º 22, de 2013, apresentada pelo Deputado Alex Manent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apoiar a aprovação do Projeto de lei n.º 3.581, de 2012, que obriga os fabricantes de bebidas alcoólicas a incluir, além das mensagens, imagens de advertência nos rótulos dos produtos, a exemplo do que é feito em relação às embalagens de cigarr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4-05-26T17:21:00Z</dcterms:modified>
  <cp:revision>69</cp:revision>
  <dc:subject/>
  <dc:title>São Paulo, 31 de março de 1997</dc:title>
</cp:coreProperties>
</file>