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27 de mai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21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em seu Parecer nº 783/2014, ao analisar decisão do Tribunal de Contas do Estado nos TCs 026633/026/01 e 026634/026/01, encaminho a Vossa Excelência cópia anexa, integral, dos autos do Processo RGL 72/200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0:00Z</dcterms:created>
  <dc:creator>Adm2000</dc:creator>
  <dc:description/>
  <dc:language>en-US</dc:language>
  <cp:lastModifiedBy>Lenovo</cp:lastModifiedBy>
  <cp:lastPrinted>2014-05-27T16:40:00Z</cp:lastPrinted>
  <dcterms:modified xsi:type="dcterms:W3CDTF">2014-05-27T19:45:00Z</dcterms:modified>
  <cp:revision>3</cp:revision>
  <dc:subject/>
  <dc:title/>
</cp:coreProperties>
</file>