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7 de maio de 2014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 SGP n.º 3213/201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o Estad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nos autos do Processo RGL 7044/2013, ao analisar decisão do Tribunal de Contas do Estado nos TCs 030678/026/08 e 004107/026/08, encaminho a Vossa Excelência cópia anexa de seu Parecer nº 788/20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SAMUEL MOREI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LIVAL DA SILVA RAMO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o Estad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0:00Z</dcterms:created>
  <dc:creator>Lenovo</dc:creator>
  <dc:description/>
  <dc:language>en-US</dc:language>
  <cp:lastModifiedBy>Lenovo</cp:lastModifiedBy>
  <cp:lastPrinted>2014-05-27T16:40:00Z</cp:lastPrinted>
  <dcterms:modified xsi:type="dcterms:W3CDTF">2014-05-27T19:43:00Z</dcterms:modified>
  <cp:revision>3</cp:revision>
  <dc:subject/>
  <dc:title/>
</cp:coreProperties>
</file>