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ão Paulo, 27 de maio d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3219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tendendo ao deliberado pela Comissão de Finanças, Orçamento e Planejamento desta Assembleia Legislativa, nos autos do Processo RGL 72/2007, ao analisar decisão do Tribunal de Contas do Estado nos TCs 026633/026/01 e 026634/026/01, encaminho a Vossa Excelência cópia anexa de seu Parecer n.º 783/2014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SAMUEL MOREIR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ELIVAL DA SILVA RAMO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0:11:00Z</dcterms:created>
  <dc:creator>Adm2000</dc:creator>
  <dc:description/>
  <dc:language>en-US</dc:language>
  <cp:lastModifiedBy>Lenovo</cp:lastModifiedBy>
  <cp:lastPrinted>2014-05-27T16:40:00Z</cp:lastPrinted>
  <dcterms:modified xsi:type="dcterms:W3CDTF">2014-05-27T20:11:00Z</dcterms:modified>
  <cp:revision>2</cp:revision>
  <dc:subject/>
  <dc:title/>
</cp:coreProperties>
</file>