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tramitação em regime de urgência para o projeto de lei nº 970, de 2011, de autoria do Deputado José Bittencourt, que declara o Município de Cubatão, “Estyância Turística-Histórica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-se de matéria de relevante interesse social, razão pela qual a urgência pretendida se just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7/05/2014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José Bittencourt – Líder do PSD</w:t>
      </w:r>
    </w:p>
    <w:p>
      <w:pPr>
        <w:pStyle w:val="Normal"/>
        <w:spacing w:before="0" w:after="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5:00Z</dcterms:created>
  <dc:creator>ALESP</dc:creator>
  <dc:description/>
  <dc:language>en-US</dc:language>
  <cp:lastModifiedBy>Lenovo</cp:lastModifiedBy>
  <dcterms:modified xsi:type="dcterms:W3CDTF">2014-05-28T12:45:00Z</dcterms:modified>
  <cp:revision>2</cp:revision>
  <dc:subject/>
  <dc:title/>
</cp:coreProperties>
</file>