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4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883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70, originário do Projeto de lei nº 914, de 2013, de autoria do Deputado Antonio Mentor, aprovado por esta Assemble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1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14T20:27:00Z</dcterms:modified>
  <cp:revision>3</cp:revision>
  <dc:subject/>
  <dc:title> </dc:title>
</cp:coreProperties>
</file>