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9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830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81, originário do Projeto de lei nº 248, de 2013, de autoria do Deputado Cauê Macris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5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16T21:37:00Z</dcterms:modified>
  <cp:revision>3</cp:revision>
  <dc:subject/>
  <dc:title> </dc:title>
</cp:coreProperties>
</file>