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19 de mai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036/20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678, originário do Projeto de lei nº 444, de 2011, de autoria dos Deputados Vanessa Damo, Baleia Rossi, Itamar Borges, Jooji Hato e Jorge Caruso, aprovado por esta Assembleia em sessão de 13 do corrente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referido projeto de lei dá denominação a hospital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9:57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05-16T21:16:00Z</dcterms:modified>
  <cp:revision>3</cp:revision>
  <dc:subject/>
  <dc:title> </dc:title>
</cp:coreProperties>
</file>