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4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28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66, originário do Projeto de lei nº 699, de 2012, de autoria do Deputado Pedro Tobias, aprovado por esta Assembleia em sessão de 9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dispositivo rodoviário de seguranç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0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14T19:44:00Z</dcterms:modified>
  <cp:revision>3</cp:revision>
  <dc:subject/>
  <dc:title> </dc:title>
</cp:coreProperties>
</file>