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4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1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68, originário do Projeto de lei nº 728, de 2013, de autoria do Deputado Pedro Tobias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4T19:57:00Z</dcterms:modified>
  <cp:revision>3</cp:revision>
  <dc:subject/>
  <dc:title> </dc:title>
</cp:coreProperties>
</file>