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 artigo 226, inciso II, da XIV Consolidação do Regimento Interno, tramitação em Regime de Urgência para o Projeto de Lei nº 947/2013, de autoria do Deputado Beto Trícoli, que dispõe sobre a "Política Estadual de Inclusão das Comunidades Isoladas" no planejamento das ações de saneamento em todo o Estad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o presente requerimento, cujo objetivo será prejudicado se não for aplicado imedia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28/05/2014.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Beto Tricoli – Líder do PV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7:00Z</dcterms:created>
  <dc:creator>ALESP</dc:creator>
  <dc:description/>
  <dc:language>en-US</dc:language>
  <cp:lastModifiedBy>Lenovo</cp:lastModifiedBy>
  <dcterms:modified xsi:type="dcterms:W3CDTF">2014-05-29T12:17:00Z</dcterms:modified>
  <cp:revision>2</cp:revision>
  <dc:subject/>
  <dc:title/>
</cp:coreProperties>
</file>