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° 835, D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REUNIÃO CONJUNTA DAS COMISSÕES DE CONSTITUIÇÃO, JUSTIÇA E REDAÇÃO E DE DEFESA DOS DIREITOS DA PESSOA HUMANA, DA CIDADANIA, DA PARTICIPAÇÃO E DAS QUESTÕES SOCIAIS, SOBRE O PROJETO DE LEI N° 258, D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utoria do Deputado Alencar Santana Braga, o Projeto de Lei nº</w:t>
      </w:r>
    </w:p>
    <w:p>
      <w:pPr>
        <w:pStyle w:val="Normal"/>
        <w:rPr/>
      </w:pPr>
      <w:r>
        <w:rPr>
          <w:sz w:val="28"/>
          <w:szCs w:val="28"/>
        </w:rPr>
        <w:t>258, de 2014 dispõe sobre a obrigatoriedade de todos os fornecedores de serviços  prestados de forma contínua estenderem o benefício de novas promoções aos clientes  pré-exist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posição esteve em pauta nos dias 02 a 08 de abril, não tendo sido alvo de qualquer proposta de alteração. Após o período de pauta, foi distribuído às Comissões de Constituição, Justiça e Redação e Defesa dos Direitos da Pessoa Humana, da Cidadania, da Participação e das Questões Sociais.</w:t>
      </w:r>
    </w:p>
    <w:p>
      <w:pPr>
        <w:pStyle w:val="Normal"/>
        <w:rPr/>
      </w:pPr>
      <w:r>
        <w:rPr>
          <w:sz w:val="28"/>
          <w:szCs w:val="28"/>
        </w:rPr>
        <w:t>Tendo em vista a mudança no regime de tramitação para urgência, o Senhor Presidente, usando de prerrogativa regimental(artigo 18, III, "d"), convocou reunião conjunta dos órgãos técnicos encarregados da análise da matéria. Passo a me manifestar na condição de Relator design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bjetivo do projeto é a extensão automática do benefício de promoções realizadas pelas empresas prestadoras de serviço contínuo aos antigos clientes. O projeto prevê a aplicação de multa, para o caso de descumprimento das disposições da lei e enumera, em seu artigo 1°, quem deve ser considerado prestador de serviço contínu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concessionárias de serviço telefônico, energia elétrica, água, gás e outros serviços essencia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operadoras de TV por assinatu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provedores de intern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operadoras de planos de saú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serviço privado de educação</w:t>
      </w:r>
    </w:p>
    <w:p>
      <w:pPr>
        <w:pStyle w:val="Normal"/>
        <w:rPr/>
      </w:pPr>
      <w:r>
        <w:rPr>
          <w:sz w:val="28"/>
          <w:szCs w:val="28"/>
        </w:rPr>
        <w:t>6 - outros serviços prestados de forma contínua aos consumidores.</w:t>
      </w:r>
    </w:p>
    <w:p>
      <w:pPr>
        <w:pStyle w:val="Normal"/>
        <w:rPr/>
      </w:pPr>
      <w:r>
        <w:rPr>
          <w:sz w:val="28"/>
          <w:szCs w:val="28"/>
        </w:rPr>
        <w:t>Trata-se de matéria de natureza legislativa, não havendo qualquer reserva quanto à iniciativa, nos termos dos artigos 19, 21, inciso III e 24, todos da Constituição do Estado de São Paulo. A Constituição Federal estabelece, em seu artigo 24, incisos V e VIII, que a competência para legislar sobre produção e consumo e também sobre responsabilidade por dano ao consumidor é concorrente entre União, Estados e Distrito Federal. Não há óbices, portanto, à tramitação do projeto, nos aspectos que cabe à Comissão de Constituição, Justiça e Redação examin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 ao mérito, a proposição não merece qualquer reparo. Parece</w:t>
        <w:softHyphen/>
        <w:t>nos até incoerente que novas promoções efetuadas deixem de fora os clientes mais antigos, ou seja, aqueles que mereceriam maiores privilégios, justamente por sua fidelidade à empresa prestadora de serviç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e ao exposto, o voto é favorável ao Projeto de Lei nº 258,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ci Brandão - Relatora</w:t>
      </w:r>
    </w:p>
    <w:p>
      <w:pPr>
        <w:pStyle w:val="Normal"/>
        <w:rPr/>
      </w:pPr>
      <w:r>
        <w:rPr>
          <w:sz w:val="28"/>
          <w:szCs w:val="28"/>
        </w:rPr>
        <w:t>Aprovado como parecer o voto da relatora, favorá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28/05/2014.</w:t>
      </w:r>
    </w:p>
    <w:p>
      <w:pPr>
        <w:pStyle w:val="Pargrafoda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ria Lúcia Amary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i Brandão – Osvaldo Verginio – Osvaldo Verginio – Estevam Galvão – Estevam Galvão – Carlos Cezar – Antonio Salim Curiati – Edson Giriboni – Edson Giriboni – Beth Sahão – Beth Sahão – Célia Leão – Célia Leão – Barros Munhoz – Barros Munhoz – Maria Lúcia Amary – Maria Lúcia Amar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7:00Z</dcterms:created>
  <dc:creator>ALESP</dc:creator>
  <dc:description/>
  <dc:language>en-US</dc:language>
  <cp:lastModifiedBy>Lenovo</cp:lastModifiedBy>
  <dcterms:modified xsi:type="dcterms:W3CDTF">2014-05-29T12:17:00Z</dcterms:modified>
  <cp:revision>2</cp:revision>
  <dc:subject/>
  <dc:title/>
</cp:coreProperties>
</file>