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  <w:t>PARECER Nº 838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  <w:t>DA REUNIÃO CONJUNTA DAS COMISSÕES DE CONSTITUIÇÃO, JUSTIÇA E REDAÇÃO, DE ADMINISTRAÇÃO PÚBLICA E RELAÇÕES DO TRABALHO E DE FINANÇAS, ORÇAMENTO E PLANEJAMENTO, SOBRE O PROJETO DE LEI COMPLEMENTAR Nº 19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4"/>
        </w:rPr>
      </w:pPr>
      <w:r>
        <w:rPr>
          <w:rFonts w:cs="Arial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Arial" w:ascii="Bookman Old Style" w:hAnsi="Bookman Old Style"/>
          <w:szCs w:val="24"/>
        </w:rPr>
        <w:t xml:space="preserve">Através da Mensagem A-nº 046/2014, o Excelentíssimo Senhor Governador do Estado de São Paulo encaminhou à apreciação desta Assembléia Legislativa o Projeto de lei complementar nº 19, de 2014, </w:t>
      </w:r>
      <w:r>
        <w:rPr>
          <w:rFonts w:cs="Arial" w:ascii="Bookman Old Style" w:hAnsi="Bookman Old Style"/>
          <w:iCs/>
          <w:szCs w:val="24"/>
        </w:rPr>
        <w:t>Institui a Diária Especial por Jornada Extraordinária de Trabalho Penitenciário - DEJEP aos integrantes da carreira de Agente de Segurança Penitenciária em exercício na Secretaria da Administração Penitenciária e dá providências correlat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Durante o período regimental de pauta a proposta foi alvo de 03 (tres) emend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 propositura tramita em regime de urgência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szCs w:val="24"/>
        </w:rPr>
        <w:t>Convocada reunião conjunta das Comissões de Constituição, Justiça e Redação, Administração Pública e Relações do Trabalho 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MS Mincho;ＭＳ 明朝" w:cs="Arial"/>
          <w:b/>
          <w:b/>
          <w:spacing w:val="10"/>
          <w:szCs w:val="24"/>
          <w:u w:val="single"/>
        </w:rPr>
      </w:pPr>
      <w:r>
        <w:rPr>
          <w:rFonts w:eastAsia="MS Mincho;ＭＳ 明朝" w:cs="Arial" w:ascii="Bookman Old Style" w:hAnsi="Bookman Old Style"/>
          <w:b/>
          <w:spacing w:val="10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  <w:iCs/>
          <w:szCs w:val="24"/>
        </w:rPr>
        <w:t xml:space="preserve">  </w:t>
      </w:r>
      <w:r>
        <w:rPr>
          <w:rFonts w:eastAsia="Arial Unicode MS" w:cs="Arial" w:ascii="Bookman Old Style" w:hAnsi="Bookman Old Style"/>
          <w:iCs/>
          <w:szCs w:val="24"/>
        </w:rPr>
        <w:tab/>
        <w:t xml:space="preserve">                         </w:t>
      </w:r>
      <w:r>
        <w:rPr>
          <w:rFonts w:cs="Arial" w:ascii="Bookman Old Style" w:hAnsi="Bookman Old Style"/>
          <w:szCs w:val="24"/>
        </w:rPr>
        <w:t>O Projeto pretende instituir a Diária Especial por Jornada Extraordinária de Trabalho Penitenciário – DEJEP, aos Agentes de Segurança Penitenciária, em exercício na Secretaria da Administração Penitenciária.</w:t>
      </w:r>
    </w:p>
    <w:p>
      <w:pPr>
        <w:pStyle w:val="Normal"/>
        <w:spacing w:lineRule="atLeast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sz w:val="24"/>
          <w:szCs w:val="24"/>
        </w:rPr>
        <w:t>A medida é facultativa e só pode ser exercida fora da jornada normal de trabalho e pelo período de 8 horas contínuas, limitadas a 10 jornadas mensais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O Valor da pretendida diária será </w:t>
      </w:r>
      <w:r>
        <w:rPr>
          <w:rFonts w:cs="Arial" w:ascii="Bookman Old Style" w:hAnsi="Bookman Old Style"/>
          <w:spacing w:val="10"/>
          <w:sz w:val="24"/>
          <w:szCs w:val="24"/>
        </w:rPr>
        <w:t xml:space="preserve">calculado mediante aplicação de coeficientes sobre a UFESP e seu pagamento efetuado até o segundo mês subseqüente ao 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>do exercício da diária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color w:val="000000"/>
          <w:spacing w:val="10"/>
          <w:sz w:val="24"/>
          <w:szCs w:val="24"/>
        </w:rPr>
      </w:pPr>
      <w:r>
        <w:rPr>
          <w:rFonts w:cs="Arial" w:ascii="Bookman Old Style" w:hAnsi="Bookman Old Style"/>
          <w:color w:val="000000"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 xml:space="preserve">Não será incorporada aos vencimentos para nenhum efeito nem considerada para cálculo de </w:t>
      </w:r>
      <w:r>
        <w:rPr>
          <w:rFonts w:cs="Arial" w:ascii="Bookman Old Style" w:hAnsi="Bookman Old Style"/>
          <w:bCs/>
          <w:color w:val="000000"/>
          <w:spacing w:val="10"/>
          <w:sz w:val="24"/>
          <w:szCs w:val="24"/>
        </w:rPr>
        <w:t>qualquer vantagem pecuniária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color w:val="000000"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Nela também não incidirão os descontos previdenciários e de assistência médica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No período de exercício da DEJEP, o funcionário não fará jus à percepção do auxílio-alimentação e do auxilio-transporte e não poderá exercer a diária quando estiver afastado, mas em gozo de licença-prêmio sim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  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A proposta é de natureza legislativa e não colide com nenhuma norma estabelecida no ordenamento jurídico-constitucional pátrio. Somos por sua aprovação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lém do inquestionável mérito da proposta, inexistem quaisquer óbices de natureza constitucional, jurídica, financeira ou orçamentária que elidam o acolhimento do presente projeto, pelo quê, somos por sua aprovação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AS EMENDAS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A Emenda nº 01 pretende alterar o artigo 5º no sentido de que o funcionário receberá o pagamento da DEJEP a que se refere esta lei complementar, sem prejuízo da percepção da Gratificação pelo Regime Especial de Trabalho Policial – RETP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 xml:space="preserve">A Emenda nº 02 diz que a remuneração da DEJEP deve incidir sobre 600 (seiscentas) convocações diárias, no mínimo, abrangendo todas as unidades prisionais do Estado.  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A Emenda de nº 03 exclui artigo 4º, onde diz que o funcionário que exercer a diária extraordinária não fará jus à percepção do auxílio-alimentação e do auxílio-transporte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Tais emendas apresentadas não devem prosperar, pois invadem a competência exclusiva do Governador, conforme artigo 24 da Constituição Estadual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spacing w:lineRule="auto" w:line="276"/>
        <w:ind w:firstLine="226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M1item"/>
        <w:numPr>
          <w:ilvl w:val="0"/>
          <w:numId w:val="0"/>
        </w:numPr>
        <w:spacing w:lineRule="auto" w:line="276"/>
        <w:ind w:left="0" w:firstLine="2268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4"/>
        </w:rPr>
        <w:t xml:space="preserve">Ademais, além dos vícios já apontados, </w:t>
      </w:r>
      <w:r>
        <w:rPr>
          <w:rFonts w:cs="Arial" w:ascii="Bookman Old Style" w:hAnsi="Bookman Old Style"/>
          <w:szCs w:val="28"/>
        </w:rPr>
        <w:t>interferem no planejamento financeiro-orçamentário do Estado, competência atribuída tão somente ao Chefe do Poder Executivo. Somos, pois, pela rejeição das emendas de nºs 1 a 3.</w:t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</w:r>
    </w:p>
    <w:p>
      <w:pPr>
        <w:pStyle w:val="PargrafodaLista"/>
        <w:spacing w:lineRule="atLeast" w:line="360" w:before="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10"/>
          <w:sz w:val="24"/>
          <w:szCs w:val="24"/>
        </w:rPr>
        <w:t xml:space="preserve">                         </w:t>
      </w:r>
      <w:r>
        <w:rPr>
          <w:rFonts w:cs="Arial" w:ascii="Bookman Old Style" w:hAnsi="Bookman Old Style"/>
          <w:bCs/>
          <w:spacing w:val="10"/>
          <w:sz w:val="24"/>
          <w:szCs w:val="24"/>
        </w:rPr>
        <w:t>Posto isso, opinamos pela aprovação do Projeto de lei Complementar nº 19, de 2014 e pela rejeição das Emendas de nºs 1 a 03 apresentada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  <w:t>a) Edson Giriboni – Relator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  <w:t>Aprovado como parecer o voto do relator, favorável ao projeto e contrário às emendas nºs 1 a 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  <w:t>Sala das Comissões, em 28-5-201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  <w:t>a) Maria Lúcia Amary – President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Cs/>
          <w:spacing w:val="10"/>
          <w:sz w:val="24"/>
          <w:szCs w:val="24"/>
        </w:rPr>
      </w:pPr>
      <w:r>
        <w:rPr>
          <w:rFonts w:cs="Arial" w:ascii="Bookman Old Style" w:hAnsi="Bookman Old Style"/>
          <w:bCs/>
          <w:spacing w:val="10"/>
          <w:sz w:val="24"/>
          <w:szCs w:val="24"/>
        </w:rPr>
        <w:t>Edson Giriboni – Edson Giriboni – Antonio Salim Curiati – Carlos Cezar (com restrição, favorável à emenda do Dep. Alex Manente) - Carlos Cezar com restrição, favorável à emenda do Dep. Alex Manente) - Carlos Cezar com restrição, favorável à emenda do Dep. Alex Manente) – Davi Zaia – Davi Zaia – Maria Lúcia Amary – Maria Lúcia Amary – Maria Lúcia Amary – Barros Munhoz – Barros Munhoz – Barros Munhoz – Estevam Galvão - Estevam Galvão - Estevam Galvão – Leci Brandão – José Bittencourt – Osvaldo Verginio (com restrição) – Célia Leão - Célia Leão - Célia Leã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7:00Z</dcterms:created>
  <dc:creator>Alesp</dc:creator>
  <dc:description/>
  <dc:language>en-US</dc:language>
  <cp:lastModifiedBy>Lenovo</cp:lastModifiedBy>
  <cp:lastPrinted>1999-10-21T16:56:00Z</cp:lastPrinted>
  <dcterms:modified xsi:type="dcterms:W3CDTF">2014-05-29T00:27:00Z</dcterms:modified>
  <cp:revision>2</cp:revision>
  <dc:subject/>
  <dc:title>Das Comissões de Constituição e Justiça, Saúde e Higiene e de Finanças e Orçamento, reunidas conjuntamente,  sobre o Projeto de Lei Complementar no</dc:title>
</cp:coreProperties>
</file>