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834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ÇA E REDAÇÃO, DE SAÚDE E DE FINANÇAS, ORÇAMENTO E PLANEJAMENTO, SOBRE O PROJETO DE LEI Nº 563,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Milton Leite Filho, o projeto em epígrafe dispõe sobre a instituição de programa e criação de unidade itinerante para atendimento veteri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o projeto não recebeu emen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r, após a aprovação do requerimento de tramitação em regime de urgência e com base na alínea d, inciso m, do artigo 18, combinado com o artigo 68 do Regimento Interno, o Senhor Presidente convocou Reunião Conjunta das Comissões supramencio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-nos nesta oportunidade, em atendimento às determinações regimentais, analisar o projeto.</w:t>
      </w:r>
    </w:p>
    <w:p>
      <w:pPr>
        <w:pStyle w:val="Normal"/>
        <w:jc w:val="both"/>
        <w:rPr/>
      </w:pPr>
      <w:r>
        <w:rPr>
          <w:sz w:val="28"/>
          <w:szCs w:val="28"/>
        </w:rPr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mérito, o projeto é de extrema relevância, merecendo ser aprovado por esta Casa.</w:t>
      </w:r>
    </w:p>
    <w:p>
      <w:pPr>
        <w:pStyle w:val="Normal"/>
        <w:jc w:val="both"/>
        <w:rPr/>
      </w:pPr>
      <w:r>
        <w:rPr>
          <w:sz w:val="28"/>
          <w:szCs w:val="28"/>
        </w:rPr>
        <w:t>Quanto ao aspecto financeiro-orçamentário da proposição, não verificamos quaisquer óbices que impeçam sua aprovação, já que o artigo 6° prevê os recursos próprios para atender às despesas decorrentes da execução do projeto, em observância ao artigo 25 da Constituição do Estado.</w:t>
      </w:r>
    </w:p>
    <w:p>
      <w:pPr>
        <w:pStyle w:val="Normal"/>
        <w:jc w:val="both"/>
        <w:rPr/>
      </w:pPr>
      <w:r>
        <w:rPr>
          <w:sz w:val="28"/>
          <w:szCs w:val="28"/>
        </w:rPr>
        <w:t>Diante do exposto, somos favoráveis à aprovação do Projeto de 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563,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os Cezar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8-5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aria Lúcia Amary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Lúcia Amary – Maria Lúcia Amary – Maria Lúcia Amary – Estevam Galvão - Estevam Galvão – Beth Sahão (contrário) – Beth Sahão (contrário) – Beth Sahão (contrário) – Barros Munhoz – Barros Munhoz – Barros Munhoz – Carlos Cezar – Carlos Cezar – Célia Leão – Célia Leão – Célia Leão – Davi Zaia – Osvaldo Verginio – Osvaldo Verginio – Osvaldo Verginio – Antonio Salim Curiati – Edson Giriboni – Edson Giriboni – Edson Giribo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7:00Z</dcterms:created>
  <dc:creator>ALESP</dc:creator>
  <dc:description/>
  <dc:language>en-US</dc:language>
  <cp:lastModifiedBy>Lenovo</cp:lastModifiedBy>
  <dcterms:modified xsi:type="dcterms:W3CDTF">2014-05-29T12:17:00Z</dcterms:modified>
  <cp:revision>2</cp:revision>
  <dc:subject/>
  <dc:title/>
</cp:coreProperties>
</file>