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839, DE 2014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COMPLEMENTAR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62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Governador do Estado, o projeto em epígrafe pretende alterar a Lei Complementar nº 846, de 4 de junho de 1998, que dispõe sobre a qualificação de entidades como organizações sociai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 com a mensagem aditiva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tera a Lei Complementar nº 846, de 4 de junho de 1998, que dispõe sobre a qualificação de entidades como organizações sociais e dá providências correlat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Os dispositivos a seguir indicados da Lei Complementar nº 846, de 4 de junho de 1998, passam a vigorar com a seguinte redação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I </w:t>
      </w:r>
      <w:r>
        <w:rPr>
          <w:rFonts w:cs="Arial" w:ascii="Arial" w:hAnsi="Arial"/>
          <w:i/>
          <w:szCs w:val="24"/>
        </w:rPr>
        <w:t>–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o artigo 1º, na redação dada pela Lei Complementar nº 1.095, de 18 de setembro de 2009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1º – O Poder Executivo poderá qualificar como organizações sociais pessoas jurídicas de direito privado, sem fins lucrativos, cujas atividades sejam dirigidas à saúde, à cultura, ao esporte, ao atendimento ou promoção dos direitos das pessoas com deficiência, ao atendimento ou promoção dos direitos de crianças e adolescentes, à proteção e conservação do meio ambiente e à promoção de investimentos, de competitividade e de desenvolvimento, atendidos os requisitos previstos nesta lei complementar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ágrafo único – As pessoas jurídicas de direito privado a que se refere o ‘caput’ deste artigo serão submetidas ao controle externo da Assembleia Legislativa, que o exercerá com o auxílio do Tribunal de Contas do Estado, ficando o controle interno a cargo do Poder Executivo.” (NR)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II</w:t>
      </w:r>
      <w:r>
        <w:rPr>
          <w:rFonts w:cs="Arial" w:ascii="Arial" w:hAnsi="Arial"/>
          <w:i/>
          <w:szCs w:val="24"/>
        </w:rPr>
        <w:t xml:space="preserve"> – o “caput” do artigo 6º, na redação dada pela Lei Complementar nº 1.095, de 18 de setembro de 2009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6º – Para os efeitos desta lei complementar, entende-se por contrato de gestão o instrumento firmado entre o Poder Público e a entidade qualificada como organização social, com vistas à formação de parceria entre as partes para fomento e execução de atividades relativas às áreas a que se refere o “caput” do artigo 1º desta lei complementar.” (NR)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III</w:t>
      </w:r>
      <w:r>
        <w:rPr>
          <w:rFonts w:cs="Arial" w:ascii="Arial" w:hAnsi="Arial"/>
          <w:i/>
          <w:szCs w:val="24"/>
        </w:rPr>
        <w:t xml:space="preserve"> – o “caput” do artigo 7º, na redação dada pela Lei Complementar nº 1.095, de 18 de setembro de 2009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7º – O contrato de gestão a que se refere o artigo 6º desta lei complementar, conforme sua natureza e objeto, discriminará as atribuições, responsabilidades e obrigações do Poder Público e do órgão ou entidade contratada e será publicado na íntegra no Diário Oficial.” (NR)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IV </w:t>
      </w:r>
      <w:r>
        <w:rPr>
          <w:rFonts w:cs="Arial" w:ascii="Arial" w:hAnsi="Arial"/>
          <w:i/>
          <w:szCs w:val="24"/>
        </w:rPr>
        <w:t>– o inciso IV e o § 3º do artigo 8º, na redação dada pela Lei Complementar nº 1.131, de 27 de dezembro de 2010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8º – 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>
          <w:rFonts w:cs="Arial" w:ascii="Arial" w:hAnsi="Arial"/>
          <w:i/>
          <w:szCs w:val="24"/>
        </w:rPr>
        <w:t>IV – atendimento exclusivo aos usuários do Sistema Único de Saúde – SUS e usuários do Instituto de Assistência Médica ao Servidor Público Estadual – IAMSPE, no caso das organizações sociais da saúde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§ 3º - Para fins do disposto no inciso IV deste artigo, observar-se-á o seguinte: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 - o contrato de gestão assegurará tratamento igualitário entre os usuários do Sistema SUS e do IAMSPE;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 – a unidade de saúde adotará sistemática de controle de atendimento de pacientes filiados a operadores de planos de saúde privados e particulares, ingressantes na qualidade de usuários do Sistema SUS e do IAMSPE.” (NR)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bCs/>
          <w:i/>
          <w:szCs w:val="24"/>
        </w:rPr>
        <w:t xml:space="preserve">V </w:t>
      </w:r>
      <w:r>
        <w:rPr>
          <w:rFonts w:cs="Arial" w:ascii="Arial" w:hAnsi="Arial"/>
          <w:bCs/>
          <w:i/>
          <w:szCs w:val="24"/>
        </w:rPr>
        <w:t>–</w:t>
      </w:r>
      <w:r>
        <w:rPr>
          <w:rFonts w:cs="Arial" w:ascii="Arial" w:hAnsi="Arial"/>
          <w:i/>
          <w:szCs w:val="24"/>
        </w:rPr>
        <w:t xml:space="preserve"> o “caput” do artigo 9º, na redação dada pela Lei Complementar nº 1.095, de 18 de setembro de 2009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9º – A execução do contrato de gestão celebrado por organização social será fiscalizada pelas Secretarias de Estado, pela Fundação Centro de Atendimento Socioeducativo ao Adolescente – Fundação Casa – SP e pela Fundação para Conservação e Produção Florestal do Estado de São Paulo, nas áreas correspondentes.” (NR)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Fica acrescido à Lei Complementar nº 846, de 4 de junho de 1998, o artigo 23-A com a seguinte redação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23-A - Às entidades criadas por lei pelo Estado não se aplica o disposto nas alíneas “c” e “d” do inciso I do artigo 2º desta lei complementar.” (NR)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Artigo 3º</w:t>
      </w:r>
      <w:r>
        <w:rPr>
          <w:rFonts w:cs="Arial" w:ascii="Arial" w:hAnsi="Arial"/>
          <w:i/>
          <w:szCs w:val="24"/>
        </w:rPr>
        <w:t xml:space="preserve"> – Ficam revogados os §§ 1º e 2º do artigo 8º da Lei Complementar nº 846, de 4 de junho de 1998, na redação dada pela Lei Complementar nº 1.131, de 27 de dezembro de 2010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Artigo 4º</w:t>
      </w:r>
      <w:r>
        <w:rPr>
          <w:rFonts w:cs="Arial" w:ascii="Arial" w:hAnsi="Arial"/>
          <w:i/>
          <w:szCs w:val="24"/>
        </w:rPr>
        <w:t xml:space="preserve"> – Esta lei complementar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Complementar nº 62, de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8/05/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Antonio Salim Curiati – Milton Leite Filho – Fernando Capez – Barros Munhoz – Afonso Lobato – Estevam Galvão – Roque Barbie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2:00Z</dcterms:created>
  <dc:creator>Lenovo</dc:creator>
  <dc:description/>
  <cp:keywords/>
  <dc:language>en-US</dc:language>
  <cp:lastModifiedBy>ALESP</cp:lastModifiedBy>
  <cp:lastPrinted>2013-10-10T16:23:00Z</cp:lastPrinted>
  <dcterms:modified xsi:type="dcterms:W3CDTF">2014-05-29T01:17:00Z</dcterms:modified>
  <cp:revision>3</cp:revision>
  <dc:subject/>
  <dc:title/>
</cp:coreProperties>
</file>