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parcial ao </w:t>
      </w:r>
      <w:r>
        <w:rPr/>
        <w:t>Projeto de lei nº 812, de 2013</w:t>
      </w:r>
    </w:p>
    <w:p>
      <w:pPr>
        <w:pStyle w:val="Header"/>
        <w:rPr>
          <w:b/>
          <w:b/>
        </w:rPr>
      </w:pPr>
      <w:r>
        <w:rPr>
          <w:b/>
        </w:rPr>
        <w:t>Mensagem A-nº 050/2014, do Sr. Governador do Estado</w:t>
      </w:r>
    </w:p>
    <w:p>
      <w:pPr>
        <w:pStyle w:val="Header"/>
        <w:rPr/>
      </w:pPr>
      <w:r>
        <w:rPr>
          <w:b/>
        </w:rPr>
        <w:t>São Paulo, 29 de mai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kern w:val="2"/>
          <w:szCs w:val="26"/>
        </w:rPr>
        <w:t>Tenho a honra de levar ao conhecimento de Vossa Excelência, para os devidos fins, que, nos termos do artigo 28, § 1º, combinado com o artigo 47, inciso IV, da Constituição do Estado, resolvo vetar, parcialmente, o Projeto de lei nº 812,</w:t>
      </w:r>
      <w:r>
        <w:rPr>
          <w:color w:val="000000"/>
          <w:szCs w:val="26"/>
        </w:rPr>
        <w:t xml:space="preserve"> de 2013, aprovado por essa nobre Assembleia, conforme Autógrafo nº 30.65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color w:val="000000"/>
          <w:szCs w:val="26"/>
        </w:rPr>
        <w:t>De origem parlamentar, a propositura institui</w:t>
      </w:r>
      <w:r>
        <w:rPr>
          <w:szCs w:val="26"/>
        </w:rPr>
        <w:t xml:space="preserve"> no âmbito do Estado de São Paulo o mês “Novembro Azul”, dedicado a ações de prevenção ao câncer de próstata e de promoção da saúde do homem (artigo 1º)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iCs/>
          <w:szCs w:val="26"/>
        </w:rPr>
      </w:pPr>
      <w:r>
        <w:rPr>
          <w:szCs w:val="26"/>
        </w:rPr>
        <w:t>O projeto fixa a competência da Secretaria da Saúde para realização das ações de prevenção que especifica, tais como campanhas de esclarecimento, exames e ações educativas e preventivas a respeito do câncer de próstata (artigos 2º e 3º), e estabelece que as despesas decorrentes da execução da lei correrão à conta de dotações orçamentárias próprias, consignadas no orçamento vigente, suplementadas se necessário (artigo 4º).</w:t>
      </w:r>
    </w:p>
    <w:p>
      <w:pPr>
        <w:pStyle w:val="Normal"/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 xml:space="preserve">Acolho a proposta em seus aspectos essenciais. Vejo-me, contudo, </w:t>
      </w:r>
      <w:r>
        <w:rPr/>
        <w:t>compelido a negar sanção aos artigos 2º, 3º e 4º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 xml:space="preserve">Os artigos 2º e 3º da medida </w:t>
      </w:r>
      <w:r>
        <w:rPr>
          <w:iCs/>
          <w:szCs w:val="26"/>
        </w:rPr>
        <w:t>prevêem o implemento de ações por parte da Secretaria da Saúde,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.</w:t>
      </w:r>
    </w:p>
    <w:p>
      <w:pPr>
        <w:pStyle w:val="Normal"/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iCs/>
          <w:szCs w:val="26"/>
        </w:rPr>
        <w:t>Em tema concernente à organização, funcionamento e atribuições de órgãos que integram a Administração Pública, a implantação das providências está reservada ao Chefe do Poder Executivo, a quem cabe dispor, privativamente, sobre o assunto, seja por meio de decreto, nas hipóteses previstas no artigo 84, inciso VI, alínea “a”, da Constituição Federal, seja exercendo a prerrogativa de deflagrar o respectivo processo legislativo, quando necessária a edição da lei para concretizar a medida, nos termos do artigo 61, § 1º, inciso II, alínea “e”, da mesma Carta Política.</w:t>
      </w:r>
    </w:p>
    <w:p>
      <w:pPr>
        <w:pStyle w:val="Normal"/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  <w:t>Nesse sentido, são reiterados os precedentes do Supremo Tribunal Federal (ADIs nº 2.646/SP, nº 2.417/SP, nº 2.808/RS, nº 2.305/ES, nº 2.730/SC e nº 2.329/AL).</w:t>
      </w:r>
    </w:p>
    <w:p>
      <w:pPr>
        <w:pStyle w:val="Normal"/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  <w:t>Verifica-se que a proposição, nos dispositivos refutados, fere o princípio da separação dos Poderes, inscri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Em face da inconstitucionalidade que macula a regra contida nos referidos dispositivos, o artigo 4º, em virtude de seu caráter acessório, também é inconstitucional. A esse respeito, firmou o Pretório Excelso a tese de que a declaração de inconstitucionalidade de uma norma afeta o sistema normativo dela dependente, bem como se estende a normas subsequentes, porque ocorre o fenômeno da inconstitucionalidade por “arrastamento” ou “atração” (ADI nº 2.895/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>Expostas, assim, as razões que me induzem a vetar, parcialmente, o Projeto de lei n° 812, de 2013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ind w:firstLine="2835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;Cambria" w:hAnsi="MS Serif;Cambria" w:cs="MS Serif;Cambria"/>
            </w:rPr>
          </w:pPr>
          <w:r>
            <w:rPr>
              <w:rFonts w:cs="MS Serif;Cambria" w:ascii="MS Serif;Cambria" w:hAnsi="MS Serif;Cambria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4:00Z</dcterms:created>
  <dc:creator>PRODESP</dc:creator>
  <dc:description/>
  <dc:language>en-US</dc:language>
  <cp:lastModifiedBy>Lenovo</cp:lastModifiedBy>
  <cp:lastPrinted>2014-05-28T21:39:00Z</cp:lastPrinted>
  <dcterms:modified xsi:type="dcterms:W3CDTF">2014-05-29T01:34:00Z</dcterms:modified>
  <cp:revision>3</cp:revision>
  <dc:subject/>
  <dc:title>Senhor Presidente</dc:title>
</cp:coreProperties>
</file>