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8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12/13, do Deput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 xml:space="preserve">Roberto Engler – PSDB)  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no âmbito do Estado de São Paulo o mê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“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Novembro Azul”, dedicado a ações de preven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o câncer de próstata e de promoçã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o home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no âmbito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mês “Novembro Azul”, dedicado a ações de prevençã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âncer de próstata e de promoção da saúde do hom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8 de mai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Lenovo</dc:creator>
  <dc:description/>
  <dc:language>en-US</dc:language>
  <cp:lastModifiedBy>Lenovo</cp:lastModifiedBy>
  <dcterms:modified xsi:type="dcterms:W3CDTF">2014-05-29T10:31:00Z</dcterms:modified>
  <cp:revision>1</cp:revision>
  <dc:subject/>
  <dc:title/>
</cp:coreProperties>
</file>