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/>
        <w:t>Projeto de lei nº 203, de 2014</w:t>
      </w:r>
    </w:p>
    <w:p>
      <w:pPr>
        <w:pStyle w:val="Header"/>
        <w:rPr>
          <w:b/>
          <w:b/>
        </w:rPr>
      </w:pPr>
      <w:r>
        <w:rPr>
          <w:b/>
        </w:rPr>
        <w:t>Mensagem A-nº 051/2014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28 de mai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203, de 2014, aprovado por essa nobre Assembleia, conforme Autógrafo nº 30.654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rata-se de proposta de alteração legislativa, nos termos da qual a pessoa física que infringir o disposto na Lei nº 13.541, de 7 de maio de 2009, que trata da proibição do consumo de cigarros, cigarrilhas, charutos, cachimbos ou de qualquer outro produto fumígeno, derivado ou não do tabaco, ficará sujeita à multa de 10 UFESP – Unidades Fiscais do Estado de São Paul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Embora o objetivo da medida esteja em sintonia com os propósitos que nortearam o Poder Executivo a estabelecer a política estadual de combate ao fumo, em benefício da saúde pública, vejo-me compelido a negar assentimento ao projeto, pelas razões que passo a expo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Como decorre do texto da Lei nº 13.541/2009, que institui normas de proteção à saúde e defesa do consumidor, a proibição de que trata se estrutura na combinação de deveres e responsabilidades estabelecidos entre o Poder Público, os titulares dos recintos protegidos e a sociedad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 fato, o responsável pelos recintos de uso coletivo, públicos ou privados, deverá advertir os eventuais infratores sobre a proibição e a possível retirada do local, inclusive mediante força da polícia (artigo 3º) e, tratando-se de fornecimento de produtos e serviços, caberá ao empresário, sob pena de multa, atuar para inibir a prática da infração na empresa (artigo 4º). Ademais, qualquer pessoa poderá relatar ao órgão local de vigilância sanitária ou de defesa do consumidor a ocorrência de fato em desacordo com a lei (artigo 5º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De acordo com essas diretrizes, o Decreto nº 54.311, de 7 de maio de 2009, dispõe que a Política Estadual para o Controle do Fumo será implementada com a integração de providências do Poder Público, dos empresários e demais responsáveis por ambientes de uso coletivo, fechados ou parcialmente fechados, e da comunidade (artigo 3º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Em sintonia com essa política, no âmbito da participação comunitária, o Poder Executivo, por intermédio das Secretarias da Saúde e da Justiça e da Defesa da Cidadania, incentivará a atuação de entidades de classe, de empregados e empregadores, e de entidades da sociedade civil organizadas para a defesa do consumidor ou proteção da saúde, notadamente mediante a celebração de convênios (artigo 15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levante consignar que à Secretaria da Saúde incumbe a prestação de assistência terapêutica aos dependentes do tabaco, incluído o fornecimento de medicamentos prescritos por médico integrante do Sistema Único de Saúde - SUS (artigo 6º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esse cenário, verifica-se que as disposições legais que regulam a matéria se mostram incompatíveis com o intento de penalizar os fumantes infratores, na medida em que o sistema posto, cuja eficácia é notória, com isso não se ajusta e não reclama tal providência. Além disso, ainda que não fosse por estes motivos, obstáculos relativos à execução foram detectados e apontados no âmbito dos órgãos a que a lei comete a fiscaliz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Sobre a propositura, a Secretaria da Saúde manifestou-se contrariamente, afirmando que a ampliação da fiscalização proposta não é efetivamente aplicável, pois se verifica a limitação da autoridade pelos critérios vigentes da competência legal para atuar, uma vez que o poder de polícia administrativa exercido pela Vigilância Sanitária incide sobre bens, direitos ou atividades, mas não sobre pessoas, razão pela qual seria clara a impossibilidade daquele órgão na aplicação da alteração leg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Da mesma forma, a Secretaria da Justiça e da Defesa da Cidadania, por intermédio da Fundação PROCON, opinou em sentido contrário, sob o fundamento de que a medida não está em consonância com as diretrizes da lei vigente e que não poderia ser órgão fiscalizador, pois tal atividade viria a colidir com o dever institucional de submissão à Política Nacional das Relações de Consumo, dirigida pelo artigo 4º do Código de Defesa do Consumidor. Além disso, os meios atualmente previstos são suficientes para garantir a eficiência da proibição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Inviabiliza a proposta, ainda, o estabelecimento de multa por infração a seus dispositivos, uma vez que a previsão conflita com o parágrafo único do artigo 4º da Lei nº 13.541/2009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Fundamentado, nesses termos, o veto que oponho ao Projeto de lei nº 203, de 2014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;Cambria" w:hAnsi="MS Serif;Cambria" w:cs="MS Serif;Cambria"/>
            </w:rPr>
          </w:pPr>
          <w:r>
            <w:rPr>
              <w:rFonts w:cs="MS Serif;Cambria" w:ascii="MS Serif;Cambria" w:hAnsi="MS Serif;Cambria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8:00Z</dcterms:created>
  <dc:creator>PRODESP</dc:creator>
  <dc:description/>
  <dc:language>en-US</dc:language>
  <cp:lastModifiedBy>Lenovo</cp:lastModifiedBy>
  <cp:lastPrinted>2014-05-28T17:20:00Z</cp:lastPrinted>
  <dcterms:modified xsi:type="dcterms:W3CDTF">2014-05-29T01:38:00Z</dcterms:modified>
  <cp:revision>2</cp:revision>
  <dc:subject/>
  <dc:title>Senhor Presidente</dc:title>
</cp:coreProperties>
</file>