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2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8 DE MAI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337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Mauro Bragat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Oficial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a no Calendário Oficial do Estado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mana do Fórum de Direito Ambiental do Pontal do Paranapanem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e se realiza, anualmente, na segunda quinzena do mê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maio, em Presidente Prud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8 de mai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ubens Naman Rizek Jú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Meio Ambie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i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1:00Z</dcterms:created>
  <dc:creator>Lenovo</dc:creator>
  <dc:description/>
  <dc:language>en-US</dc:language>
  <cp:lastModifiedBy>Lenovo</cp:lastModifiedBy>
  <dcterms:modified xsi:type="dcterms:W3CDTF">2014-05-29T10:32:00Z</dcterms:modified>
  <cp:revision>1</cp:revision>
  <dc:subject/>
  <dc:title/>
</cp:coreProperties>
</file>