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05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ouvir o Tenente Coronel Andrade e o Major Mioto, do CPA-09 - Comando Policial de Área, o Dr. Antônio Mestre Junior, Delegado da 8ª Delegacia Seccional de Polícia e a Corregedoria da Polícia Militar, sobre a violência policial ocorrida na região de Sapopemb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deliberar sobre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9/05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0 e 13/05/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54:00Z</dcterms:created>
  <dc:creator>mplima</dc:creator>
  <dc:description/>
  <dc:language>en-US</dc:language>
  <cp:lastModifiedBy>Lenovo</cp:lastModifiedBy>
  <cp:lastPrinted>2014-05-09T16:54:00Z</cp:lastPrinted>
  <dcterms:modified xsi:type="dcterms:W3CDTF">2014-05-09T19:54:00Z</dcterms:modified>
  <cp:revision>2</cp:revision>
  <dc:subject/>
  <dc:title>[Modelo de Comunicado de Reunião aos membros efetivos da Comissão]</dc:title>
</cp:coreProperties>
</file>