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644, DE 2014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44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 xml:space="preserve">De autoria da nobre Deputada Vanessa Damo e mais quatro parlamentares do Partido do Movimento Democrático Brasileiro – PMDB, a saber Deputados Baleia Rossi, Itamar Borges, Jooji Hato e Jorge Caruso, o projeto em epígrafe dá a denominação de “Governador Orestes Quércia” ao Hospital Estadual de Diadema, no bairro Serraria, naquele municípi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37.</w:t>
      </w:r>
      <w:r>
        <w:rPr>
          <w:vertAlign w:val="superscript"/>
        </w:rPr>
        <w:t>a</w:t>
      </w:r>
      <w:r>
        <w:rPr/>
        <w:t xml:space="preserve"> a 41.</w:t>
      </w:r>
      <w:r>
        <w:rPr>
          <w:vertAlign w:val="superscript"/>
        </w:rPr>
        <w:t>a</w:t>
      </w:r>
      <w:r>
        <w:rPr/>
        <w:t xml:space="preserve"> Sessões Ordinárias, de 09 a 13/05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 (fls. 7), que o próprio em questão,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âmbito desta Comissão, inexistem óbices à aprovação da propositura, cabendo, agora, à Comissão de Saúde e Higiene, opinar quanto ao seu mér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ssim sendo, nosso parecer é </w:t>
      </w:r>
      <w:r>
        <w:rPr>
          <w:b/>
        </w:rPr>
        <w:t>favorável</w:t>
      </w:r>
      <w:r>
        <w:rPr/>
        <w:t xml:space="preserve"> à aprovação do Projeto de lei n.° 444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 Alex Manen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-6-2011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– Antonio Salim Curiati – Geraldo Cruz – Maria Lúcia Amary – Vanessa Damo – Alex Manente – Afonso Lobato – André Soares – Cauê Macris – João Antôn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2:00Z</dcterms:created>
  <dc:creator>DDO</dc:creator>
  <dc:description/>
  <dc:language>en-US</dc:language>
  <cp:lastModifiedBy>ALESP</cp:lastModifiedBy>
  <dcterms:modified xsi:type="dcterms:W3CDTF">2014-05-08T19:02:00Z</dcterms:modified>
  <cp:revision>2</cp:revision>
  <dc:subject/>
  <dc:title>Acessorios_Parecer.doc</dc:title>
</cp:coreProperties>
</file>