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  <w:t>PARECER Nº 798, DE 2014</w:t>
      </w:r>
    </w:p>
    <w:p>
      <w:pPr>
        <w:pStyle w:val="Normal"/>
        <w:spacing w:lineRule="exact" w:line="30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  <w:t>DA COMISSÃO DE ATIVIDADES ECONÕMICAS, SOBRE O PROJETO DE LEI Nº 447, DE 2011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00"/>
        <w:ind w:left="0" w:firstLine="2127"/>
        <w:jc w:val="both"/>
        <w:rPr>
          <w:rFonts w:cs="Arial (W1);Arial"/>
          <w:sz w:val="24"/>
          <w:szCs w:val="24"/>
        </w:rPr>
      </w:pPr>
      <w:r>
        <w:rPr>
          <w:sz w:val="24"/>
          <w:szCs w:val="24"/>
        </w:rPr>
        <w:t xml:space="preserve">De autoria do Deputado Ed Thomas, o projeto em epígrafe </w:t>
      </w:r>
      <w:r>
        <w:rPr>
          <w:rFonts w:cs="Arial (W1);Arial"/>
          <w:sz w:val="24"/>
          <w:szCs w:val="24"/>
        </w:rPr>
        <w:t xml:space="preserve">autoriza o Poder Executivo a criar o Fundo de Desenvolvimento Econômico e Social do Oeste Paulista (10ª Região Administrativa) e dá outras providência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, que não exarou parecer no prazo regimental. Em vista disso, o relator especial designado em substituição àquele órgão técnico manifestou-se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ab/>
        <w:t>Na presente oportunidade, a propositura vem a esta Comissão de Atividades Econômicas, cabendo-nos, na qualidade de relator, apreciá-la quanto aos aspectos definidos no artigo 31, § 1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Ao fazê-lo, verificamos que o projeto é de inegável importância, pois, a criação do Fundo de Desenvolvimento Econômico e Social do Oeste Paulista poderá pôr um fim às profundas desigualdades sociais existentes naquela região, onde os conflitos pela posse da terra ainda são muito frequent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00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>Ante o exposto, naquilo que nos compete analisar, somos favoráveis ao Projeto de lei n.º 447, de 2011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 xml:space="preserve">a) José Bittencourt – </w:t>
      </w:r>
      <w:r>
        <w:rPr/>
        <w:t>Relator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exact" w:line="300"/>
        <w:jc w:val="both"/>
        <w:rPr/>
      </w:pPr>
      <w:r>
        <w:rPr/>
        <w:t>Sala das Comissões, em 7-11-2012.</w:t>
      </w:r>
    </w:p>
    <w:p>
      <w:pPr>
        <w:pStyle w:val="Normal"/>
        <w:spacing w:lineRule="exact" w:line="300"/>
        <w:jc w:val="both"/>
        <w:rPr/>
      </w:pPr>
      <w:r>
        <w:rPr/>
        <w:t>a) Itamar Borges – Presidente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Helio Nishimoto – José Zico Prado – Welson Gasparini – Ana do Carmo – Itamar Borges – Reinaldo Alguz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2:00Z</dcterms:created>
  <dc:creator>DDO</dc:creator>
  <dc:description/>
  <dc:language>en-US</dc:language>
  <cp:lastModifiedBy>ALESP</cp:lastModifiedBy>
  <dcterms:modified xsi:type="dcterms:W3CDTF">2014-05-23T20:52:00Z</dcterms:modified>
  <cp:revision>2</cp:revision>
  <dc:subject/>
  <dc:title>Acessorios_Parecer.doc</dc:title>
</cp:coreProperties>
</file>