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° 71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 COMISSÃO DE CONSTITUIÇÃO, JUSTIÇA E REDAÇÃO, SOBRE O PROJETO DE LEI N° 709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>
          <w:sz w:val="22"/>
          <w:szCs w:val="22"/>
        </w:rPr>
        <w:t>De autoria do Deputado Beto Trícoli, o projeto em epígrafe pretende instituir o “Dia da Imigração Coreana”, a ser celebrado, anualmente, em 23 de fevereir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4), não há legislação existente instituindo a data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   n° 709,</w:t>
      </w:r>
      <w:r>
        <w:rPr/>
        <w:t xml:space="preserve"> de 2012.</w:t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óes, em 22-5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Cauê Macris – Antonio Mentor – Marcos Zerbini – Maria Lúcia Amary – Geraldo Cruz – José Bittencourt – Fernando Capez – Marco Aurélio – Vanessa Damo – Roque Barbiere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2:00Z</dcterms:created>
  <dc:creator>DDO</dc:creator>
  <dc:description/>
  <dc:language>en-US</dc:language>
  <cp:lastModifiedBy>Lenovo</cp:lastModifiedBy>
  <cp:lastPrinted>2013-04-08T19:48:00Z</cp:lastPrinted>
  <dcterms:modified xsi:type="dcterms:W3CDTF">2014-05-16T20:22:00Z</dcterms:modified>
  <cp:revision>2</cp:revision>
  <dc:subject/>
  <dc:title>Acessorios_Parecer.doc</dc:title>
</cp:coreProperties>
</file>