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PARECER Nº 708, DE 2014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b/>
          <w:sz w:val="24"/>
        </w:rPr>
        <w:t>DA COMISSÃO DE CONSTITUIÇÃO, JUSTIÇA E REDAÇÃO, SOBRE O PROJETO DE LEI Nº 327, DE 2012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2127"/>
        <w:jc w:val="both"/>
        <w:rPr>
          <w:sz w:val="24"/>
          <w:szCs w:val="24"/>
        </w:rPr>
      </w:pPr>
      <w:r>
        <w:rPr>
          <w:rFonts w:eastAsia="Arial (W1);Arial"/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Na qualidade de Relator designado para exarar voto sobre o projeto em epígrafe, ratificamos a manifestação de fls. 18 e 19, do nobre Deputado Enio Tatto, que concluiu pela aprovação da matéria. 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 xml:space="preserve">                   </w:t>
      </w:r>
    </w:p>
    <w:p>
      <w:pPr>
        <w:pStyle w:val="Normal"/>
        <w:ind w:firstLine="141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) Antonio Mentor - </w:t>
      </w:r>
      <w:r>
        <w:rPr>
          <w:sz w:val="24"/>
          <w:szCs w:val="24"/>
        </w:rPr>
        <w:t>Relator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Aprovado como parecer o voto do relator, favorável à Proposição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Sala das Comissões, em 12/6/2013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a) Maria Lúcia Amary – Presidente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Maria Lúcia Amary – Vanessa Damo – Antonio Mentor – Marco Aurélio – Beto Trícoli – André Soares – José Bittencourt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MANIFESTAÇÃO A QUE SE REFERE O RELATOR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ab/>
        <w:t>De autoria do nobre Deputado Geraldo Cruz, o projeto em epígrafe tem por escopo dar a denominação de “Maria Olímpia de Souza Queiroz Maciel” à Escola Estadual Jardim Sonia Maria, localizada em Itapecerica da Serra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/>
      </w:pPr>
      <w:r>
        <w:rPr>
          <w:sz w:val="24"/>
        </w:rPr>
        <w:tab/>
        <w:t>Nos termos regimentais, o projeto esteve em pauta nos dias correspondentes às 62ª a 66</w:t>
      </w:r>
      <w:r>
        <w:rPr>
          <w:sz w:val="24"/>
          <w:vertAlign w:val="superscript"/>
        </w:rPr>
        <w:t>a</w:t>
      </w:r>
      <w:r>
        <w:rPr>
          <w:sz w:val="24"/>
        </w:rPr>
        <w:t xml:space="preserve"> Sessões Ordinárias, de 18/5 a 24/5/2012, sem receber emendas ou substitutivos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ab/>
        <w:t>A seguir, o projeto foi encaminhado a esta Comissão de Constituição, Justiça e Redação para ser analisado quanto aos aspectos definidos no artigo 31, § 1º, do Regimento Interno Consolidado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/>
      </w:pPr>
      <w:r>
        <w:rPr>
          <w:sz w:val="24"/>
        </w:rPr>
        <w:tab/>
        <w:t xml:space="preserve">Na qualidade de Relator designado por este órgão técnico, verificamos que a propositura é de natureza legislativa e, quanto ao poder de iniciativa, de competência concorrente, nos termos dos artigos 19, </w:t>
      </w:r>
      <w:r>
        <w:rPr>
          <w:i/>
          <w:sz w:val="24"/>
        </w:rPr>
        <w:t xml:space="preserve">caput, </w:t>
      </w:r>
      <w:r>
        <w:rPr>
          <w:sz w:val="24"/>
        </w:rPr>
        <w:t xml:space="preserve">e 24, </w:t>
      </w:r>
      <w:r>
        <w:rPr>
          <w:i/>
          <w:sz w:val="24"/>
        </w:rPr>
        <w:t xml:space="preserve">caput, </w:t>
      </w:r>
      <w:r>
        <w:rPr>
          <w:sz w:val="24"/>
        </w:rPr>
        <w:t>ambos da Constituição do Estado, combinados com os artigos 145, § 1º, e 146, III, estes últimos do Regimento Interno Consolidado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ab/>
        <w:t xml:space="preserve">Quanto à legalidade, a propositura atende às exigências constantes do artigo 1º, incisos I a III e § 1°, da Lei nº 14.707, de 2012, que dispõe sobre a denominação de prédios, rodovias e repartições públicas estaduais. 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/>
      </w:pPr>
      <w:r>
        <w:rPr>
          <w:sz w:val="24"/>
        </w:rPr>
        <w:tab/>
        <w:t xml:space="preserve">Desse modo, verificamos que, segundo informação prestada pela Divisão de Pesquisa Jurídica desta Casa (DPJ-DDI), o patronímico em questão não denomina nenhum outro próprio público estadual. Ademais, constatamos documentação referente à biografia da homenageada – que dedicou sua vida à educação –, além de manifestação do Conselho de Escola (fls. 16 e 17), favorável à denominação ora proposta, atendendo ao disposto no inciso I, alínea </w:t>
      </w:r>
      <w:r>
        <w:rPr>
          <w:i/>
          <w:sz w:val="24"/>
        </w:rPr>
        <w:t>d</w:t>
      </w:r>
      <w:r>
        <w:rPr>
          <w:sz w:val="24"/>
        </w:rPr>
        <w:t>, do artigo 1° da Lei n° 14.707, de 2012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/>
      </w:pPr>
      <w:r>
        <w:rPr>
          <w:sz w:val="24"/>
        </w:rPr>
        <w:tab/>
        <w:t xml:space="preserve">Por fim, entendemos que as informações prestadas pela Divisão de Pesquisa Jurídica e o documento juntado pelo autor da propositura a fls. 15 satisfazem o requisito insculpido no artigo 1°, inciso I, alínea </w:t>
      </w:r>
      <w:r>
        <w:rPr>
          <w:i/>
          <w:sz w:val="24"/>
        </w:rPr>
        <w:t>c</w:t>
      </w:r>
      <w:r>
        <w:rPr>
          <w:sz w:val="24"/>
        </w:rPr>
        <w:t>, da citada lei, comprovando que o prédio escolar pertence ao Estado e está em condições de receber denominação, além de conter sua exata localização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ab/>
        <w:t>Ante o exposto, somos favoráveis ao Projeto de Lei nº 327, de 2012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sz w:val="24"/>
        </w:rPr>
        <w:tab/>
        <w:tab/>
        <w:tab/>
      </w:r>
      <w:r>
        <w:rPr>
          <w:b/>
          <w:sz w:val="24"/>
        </w:rPr>
        <w:tab/>
        <w:tab/>
        <w:t xml:space="preserve">a) Enio Tatto </w:t>
      </w:r>
    </w:p>
    <w:p>
      <w:pPr>
        <w:pStyle w:val="Normal"/>
        <w:ind w:firstLine="7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505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577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4690"/>
        </w:tabs>
        <w:ind w:left="469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4834"/>
        </w:tabs>
        <w:ind w:left="483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4978"/>
        </w:tabs>
        <w:ind w:left="497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5122"/>
        </w:tabs>
        <w:ind w:left="512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5266"/>
        </w:tabs>
        <w:ind w:left="526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5410"/>
        </w:tabs>
        <w:ind w:left="541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5554"/>
        </w:tabs>
        <w:ind w:left="555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6T20:24:00Z</dcterms:created>
  <dc:creator>DDO</dc:creator>
  <dc:description/>
  <dc:language>en-US</dc:language>
  <cp:lastModifiedBy>ALESP</cp:lastModifiedBy>
  <dcterms:modified xsi:type="dcterms:W3CDTF">2014-05-16T20:27:00Z</dcterms:modified>
  <cp:revision>3</cp:revision>
  <dc:subject/>
  <dc:title>Acessorios_Parecer.doc</dc:title>
</cp:coreProperties>
</file>