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Nº 74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 SOBRE O PROJETO DE LEI Nº 293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Luiz Moura, o projeto em epígrafe objetiva instituir o Programa Ilhas Verdes – PIV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rmos do item 2 do parágrafo único do artigo 148 do Regimento Interno, a propositura esteve em pauta nos dias correspondentes às 69ª a 73ª Sessões Ordinárias, de 20 a 24 de maio de 2013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somos favoráveis à aprovação do Projeto de lei n.º 293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do Cruz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6-6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essa Damo – Afonso Lobato – Geraldo Cruz – Marco Aurélio – José Bittencourt – Maria Lúcia Amary – Alexandre da Farmáci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0173 110613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2:00Z</dcterms:created>
  <dc:creator>DDO</dc:creator>
  <dc:description/>
  <dc:language>en-US</dc:language>
  <cp:lastModifiedBy>ALESP</cp:lastModifiedBy>
  <dcterms:modified xsi:type="dcterms:W3CDTF">2014-05-21T18:02:00Z</dcterms:modified>
  <cp:revision>2</cp:revision>
  <dc:subject/>
  <dc:title>Acessorios_Parecer.doc</dc:title>
</cp:coreProperties>
</file>