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76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858, DE 2014</w:t>
      </w:r>
    </w:p>
    <w:p>
      <w:pPr>
        <w:pStyle w:val="TextBody"/>
        <w:spacing w:lineRule="auto" w:line="276"/>
        <w:ind w:right="-518" w:hanging="0"/>
        <w:rPr/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430, DE 2013.         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De autoria da Deputada Beth Sahão, o Projeto de Lei nº 430/2013, Autoriza o poder Executivo a destinar 20% (vinte por cento) do valor arrecadado com multas de trânsito para a modernização dos equipamentos e treinamentos dos policiais civis e militares do Estado de São Paulo.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 98º a 102º Sessões Ordinárias, (de 02/07 a 05/08/2013), não tendo recebido emendas ou substitutivos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51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 430, de 2013.</w:t>
      </w:r>
    </w:p>
    <w:p>
      <w:pPr>
        <w:pStyle w:val="Normal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Marco Aurélio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13-11-2013.</w:t>
      </w:r>
    </w:p>
    <w:p>
      <w:pPr>
        <w:pStyle w:val="Normal"/>
        <w:jc w:val="both"/>
        <w:rPr/>
      </w:pPr>
      <w:r>
        <w:rPr/>
        <w:t>a) Maria Lúcia Amary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</w:t>
      </w:r>
      <w:r>
        <w:rPr/>
        <w:t xml:space="preserve">Afonso Lobato – José Bittencourt – Fernando Capez – Antonio Mentor – Geraldo Cruz – Cauê Macris – Maria Lúcia Amary – Antonio Salim Curiati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52:00Z</dcterms:created>
  <dc:creator>DDO</dc:creator>
  <dc:description/>
  <dc:language>en-US</dc:language>
  <cp:lastModifiedBy>ALESP</cp:lastModifiedBy>
  <dcterms:modified xsi:type="dcterms:W3CDTF">2014-05-29T19:52:00Z</dcterms:modified>
  <cp:revision>2</cp:revision>
  <dc:subject/>
  <dc:title>Acessorios_Parecer.doc</dc:title>
</cp:coreProperties>
</file>