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746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LEI Nº 438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 nobre Deputado Carlos Bezerra Jr. apresentou o Projeto de lei nº 438, de 2013, com o condão de assegurar a todo aluno de ensino fundamental da rede pública do Estado, no qual forem constatadas necessidades especiais, o direito à tutorial educacion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os termos do item 2, parágrafo único do artigo 148, do Regimento Interno, a presente proposição esteve em pauta nos dias correspondentes às 100ª a 104ª Sessões Ordinárias (de 01 a 07/08/13), período no qual não recebeu emendas ou substitutivos, conforme certidão de fls. 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o fazê-lo, denota-se que a propositura visa criar mecanismos que assegurem a aluno de ensino fundamental da rede pública do Estado, que exija necessidades especiais, o direito à tutorial educacional mulher vítima de violência doméstica física ou psicologia indenização, no caso de não possuir meio de prover a própria subsistência e de sua famíl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rtanto, a nosso ver, a matéria versa sobre matéria de natureza legislativa e de iniciativa concorrente, nos termos do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  <w:szCs w:val="28"/>
        </w:rPr>
        <w:t>pela constitucionalidade, legalidade e juridicidade</w:t>
      </w:r>
      <w:r>
        <w:rPr>
          <w:rFonts w:cs="Times New Roman" w:ascii="Times New Roman" w:hAnsi="Times New Roman"/>
          <w:sz w:val="28"/>
          <w:szCs w:val="28"/>
        </w:rPr>
        <w:t xml:space="preserve"> do Projeto de lei nº 438, de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ernando Capez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4-9-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nando Capez – Afonso Lobato – Cauê Macris – Maria Lúcia Amary – José Bittencourt – Antonio Salim Curiati – Marco Auréli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7:00Z</dcterms:created>
  <dc:creator>DDO</dc:creator>
  <dc:description/>
  <dc:language>en-US</dc:language>
  <cp:lastModifiedBy>ALESP</cp:lastModifiedBy>
  <cp:lastPrinted>2013-08-27T20:01:00Z</cp:lastPrinted>
  <dcterms:modified xsi:type="dcterms:W3CDTF">2014-05-21T21:07:00Z</dcterms:modified>
  <cp:revision>2</cp:revision>
  <dc:subject/>
  <dc:title>Acessorios_Parecer.doc</dc:title>
</cp:coreProperties>
</file>